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 А С П О Р Я Ж Е Н И 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“____” ___________ 2009 г.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sz w:val="26"/>
        </w:rPr>
        <w:t>МОСК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 Утвердить прилагаемую Концепцию развития отрасли геодезии и картографии до 2020 года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2. Минэкономразвития России с участием заинтересованных федеральных органов исполнительной власти в 3-месячный срок разработать и внести в Правительство Российской Федерации проект плана мероприятий по реализации Концепции, утвержденной настоящим распоряжение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Председатель Правительства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Российской Федерации                                                                 В.  Путин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right="-340" w:firstLine="567"/>
    </w:pPr>
    <w:rPr/>
  </w:style>
  <w:style w:type="paragraph" w:styleId="TextBodyIndent">
    <w:name w:val="Body Text Indent"/>
    <w:basedOn w:val="Normal"/>
    <w:pPr>
      <w:ind w:left="45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7:00Z</dcterms:created>
  <dc:creator>Georg</dc:creator>
  <dc:description/>
  <cp:keywords/>
  <dc:language>en-US</dc:language>
  <cp:lastModifiedBy>KurdyukovaNV</cp:lastModifiedBy>
  <cp:lastPrinted>2008-11-26T17:06:00Z</cp:lastPrinted>
  <dcterms:modified xsi:type="dcterms:W3CDTF">2010-02-01T15:57:00Z</dcterms:modified>
  <cp:revision>2</cp:revision>
  <dc:subject/>
  <dc:title>проект</dc:title>
</cp:coreProperties>
</file>